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AD CHECK L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D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ar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is to inform you that your check 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19__, payable to________________, in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__________, has been returned to us due to insufficient f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e realize that such mishaps do occur and therefo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inging this matter to your attention so that you will t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portunity to correct this error and issue us a new ch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 is our policy to retain the old check until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ck is issued and cleared as we have unfortunately re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there are some people who do not honor their debts. 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check is not issued and the old check does not clear w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rsue legal action to the full extend of the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e are confident that you will resolve this mat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ok forward to doing business with you again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ur thanks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Very truly you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Form 1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